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94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28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30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Right-of-Way Transfer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Notice of Right-of-Way Transfer, authorizing the Mayor and the Jacksonville Transportation Authority (JTA) to execute said docu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will convey a right-of-way over a portion of Merrill Road at the intersection of Merrill Road and Southside Boulevard (part of the State Road 9-A interchange) to the Florida Dept. of Transportation (FDOT) at no cost.  FDOT can then take over responsibility for the right-of-way and include it in the FDOT road syst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Streets and Highways; Jacksonville Transportation Authori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transfer will move maintenance responsibility to the state road syst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9903716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00:00Z</dcterms:created>
  <dc:creator>REWelsh</dc:creator>
  <dc:description/>
  <cp:keywords/>
  <dc:language>en-US</dc:language>
  <cp:lastModifiedBy>RICKC</cp:lastModifiedBy>
  <cp:lastPrinted>2008-10-28T14:45:00Z</cp:lastPrinted>
  <dcterms:modified xsi:type="dcterms:W3CDTF">2008-10-28T18:46:00Z</dcterms:modified>
  <cp:revision>8</cp:revision>
  <dc:subject/>
  <dc:title>Bill Type and Number:  Ordinance 2000-737 (to name:  give 8 digits…2000-0123)</dc:title>
</cp:coreProperties>
</file>